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ционални конгрес са међународним учешћ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КРЕДИТОВАН У </w:t>
      </w:r>
      <w:r>
        <w:rPr>
          <w:rFonts w:cs="Times New Roman" w:ascii="Times New Roman" w:hAnsi="Times New Roman"/>
          <w:b/>
          <w:lang w:val="sr-RS"/>
        </w:rPr>
        <w:t>ЈУЛСКОМ</w:t>
      </w:r>
      <w:r>
        <w:rPr>
          <w:rFonts w:cs="Times New Roman" w:ascii="Times New Roman" w:hAnsi="Times New Roman"/>
          <w:b/>
          <w:lang w:val="sr-CS"/>
        </w:rPr>
        <w:t xml:space="preserve"> РОКУ 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ОДЛУЦИ ЗДРАВСТВЕНОГ САВЕТА БРОЈ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15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2 – </w:t>
      </w:r>
      <w:r>
        <w:rPr>
          <w:rFonts w:cs="Times New Roman" w:ascii="Times New Roman" w:hAnsi="Times New Roman"/>
          <w:b/>
          <w:lang w:val="sr-RS"/>
        </w:rPr>
        <w:t>01685</w:t>
      </w:r>
      <w:r>
        <w:rPr>
          <w:rFonts w:cs="Times New Roman" w:ascii="Times New Roman" w:hAnsi="Times New Roman"/>
          <w:b/>
          <w:lang w:val="sr-CS"/>
        </w:rPr>
        <w:t xml:space="preserve"> / 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 - 01  </w:t>
      </w:r>
      <w:r>
        <w:rPr>
          <w:rFonts w:cs="Times New Roman" w:ascii="Times New Roman" w:hAnsi="Times New Roman"/>
          <w:b/>
        </w:rPr>
        <w:t xml:space="preserve">од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9.08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4. Конгрес хематолога Србиј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1679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линика за хематологију и клиничку имунологију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17.10.201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проф. др Иваана Уроше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 сци. мед. Весна Ђорђе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др Нада Сувајџић Вуко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Ана Видо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с. др Маријана Вирије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Драгана Стамато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Драгана Вуј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Милена Тодоровић Балинт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 сци мед. Зорана Андр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ter Johnson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фан Дојчинов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dr M. Tiemann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Мирјана Гот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Андријана Богдано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Биљана Михаље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ц. др Дарко Ант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Иваана Милоше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Горана Мит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Жељко Мико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Предраг Миљ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др  Барбарашкопец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ц. др Боривој Секул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Алексанар Са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 Наташа Тош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ц. др Наташа Чоло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ц. др Ненад Говедаро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Јелена Бича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Лана Мачукановић Голубо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ц. др Оливера Тарабар, 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ц. др Оливера Марков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р др Иванка Савић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1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рој бодова за усмену презентацију:</w:t>
        <w:tab/>
        <w:t>1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рој бодова за постер презентацију:      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Фармацеути, Биохемичари, Интернисти, Трансфузиолози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buca.vucic@gmail.com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4:00Z</dcterms:created>
  <dc:creator>SLAVCE</dc:creator>
  <dc:description/>
  <cp:keywords/>
  <dc:language>en-US</dc:language>
  <cp:lastModifiedBy>Ankica</cp:lastModifiedBy>
  <dcterms:modified xsi:type="dcterms:W3CDTF">2019-09-17T06:51:00Z</dcterms:modified>
  <cp:revision>9</cp:revision>
  <dc:subject/>
  <dc:title>SPISAK</dc:title>
</cp:coreProperties>
</file>